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lang w:val="en-US" w:eastAsia="en-US"/>
        </w:rPr>
        <w:drawing>
          <wp:inline distT="0" distB="0" distL="0" distR="0">
            <wp:extent cx="1731010" cy="1148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1731010" cy="114808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rst Fruits First</w:t>
        <w:tab/>
        <w:tab/>
        <w:tab/>
        <w:t>Entering His Rest</w:t>
        <w:tab/>
        <w:tab/>
        <w:tab/>
        <w:t>October 1, 2019</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i/>
        </w:rPr>
        <w:t>For he who has entered His rest has himself also ceased from his works as God did from His.</w:t>
      </w:r>
      <w:r>
        <w:rPr>
          <w:rFonts w:cs="Cambria" w:ascii="Cambria" w:hAnsi="Cambria"/>
        </w:rPr>
        <w:t xml:space="preserve"> [Hebrews 4:10]</w:t>
      </w:r>
    </w:p>
    <w:p>
      <w:pPr>
        <w:pStyle w:val="Normal"/>
        <w:jc w:val="center"/>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God calls us to Himself. We often contemplate God calling Israel out of bondage to go to the Promised Land – The Land of Milk and Honey. This destination symbolizes release from their taskmasters. But was the Promised Land the children of Israel’s primary destination?</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Foremost in mind is God’s calling us to Him – to Himself. God wants a restored relationship with Him to be the highest calling in our life. He is not denying or belittling His place for Israel. He wants us to enjoy that place he prepared for us, but that’s secondary. The place God longs for the most comes when one enters His rest. Here lies true intimac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A person standing in the Presence of his Maker needs nothing. Resting, entering His rest, is the sought-after gift for every soul. Without the Presence of God, we are incomplete. We yearn for </w:t>
      </w:r>
      <w:r>
        <w:rPr>
          <w:rFonts w:cs="Cambria" w:ascii="Cambria" w:hAnsi="Cambria"/>
          <w:i/>
        </w:rPr>
        <w:t>shalom</w:t>
      </w:r>
      <w:r>
        <w:rPr>
          <w:rFonts w:cs="Cambria" w:ascii="Cambria" w:hAnsi="Cambria"/>
        </w:rPr>
        <w:t xml:space="preserve">. </w:t>
      </w:r>
      <w:r>
        <w:rPr>
          <w:rFonts w:cs="Cambria" w:ascii="Cambria" w:hAnsi="Cambria"/>
          <w:i/>
        </w:rPr>
        <w:t>Shalom</w:t>
      </w:r>
      <w:r>
        <w:rPr>
          <w:rFonts w:cs="Cambria" w:ascii="Cambria" w:hAnsi="Cambria"/>
        </w:rPr>
        <w:t xml:space="preserve"> is more than peace; </w:t>
      </w:r>
      <w:r>
        <w:rPr>
          <w:rFonts w:cs="Cambria" w:ascii="Cambria" w:hAnsi="Cambria"/>
          <w:i/>
        </w:rPr>
        <w:t>Shalom</w:t>
      </w:r>
      <w:r>
        <w:rPr>
          <w:rFonts w:cs="Cambria" w:ascii="Cambria" w:hAnsi="Cambria"/>
        </w:rPr>
        <w:t xml:space="preserve"> is the absence of all anxiet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oo easily we lose track of what God offers. We miss the place of rest, because we fail to remember that the place of rest is with Him. It is abundantly clear that God is looking for relationship with His creation. God offers rest, yet our restless souls seek other relationships. We are swayed by counterfeits. We are distracted by the temporal, deceived by tempt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Solomon warned us about vanity. The prophets persistently proclaim God’s love. But we His people have turned our backs on the One who loves us the most. We strive for what we cannot attain. We grasp what will never last. We displace our affec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God warns us about delaying. Over and over He declares, “</w:t>
      </w:r>
      <w:r>
        <w:rPr>
          <w:rFonts w:cs="Cambria" w:ascii="Cambria" w:hAnsi="Cambria"/>
          <w:i/>
        </w:rPr>
        <w:t>Today, if you will hear His voice</w:t>
      </w:r>
      <w:r>
        <w:rPr>
          <w:rFonts w:cs="Cambria" w:ascii="Cambria" w:hAnsi="Cambria"/>
        </w:rPr>
        <w:t>.” That’s why firstfruits are so important. Don’t let anything stand in the way of your first love. Listen for His voice and join Him. There is no better place to be.</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When we heed His call above all others, we enter His rest. </w:t>
      </w:r>
    </w:p>
    <w:p>
      <w:pPr>
        <w:pStyle w:val="Normal"/>
        <w:jc w:val="center"/>
        <w:rPr>
          <w:rFonts w:ascii="Cambria" w:hAnsi="Cambria" w:cs="Cambria"/>
          <w:i/>
          <w:i/>
        </w:rPr>
      </w:pPr>
      <w:r>
        <w:rPr>
          <w:rFonts w:cs="Cambria" w:ascii="Cambria" w:hAnsi="Cambria"/>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41:00Z</dcterms:created>
  <dc:creator>Robert Wolff</dc:creator>
  <dc:description/>
  <cp:keywords/>
  <dc:language>en-US</dc:language>
  <cp:lastModifiedBy>Elijah Benavidez</cp:lastModifiedBy>
  <cp:lastPrinted>2019-09-23T17:30:00Z</cp:lastPrinted>
  <dcterms:modified xsi:type="dcterms:W3CDTF">2019-10-01T06:10:00Z</dcterms:modified>
  <cp:revision>3</cp:revision>
  <dc:subject/>
  <dc:title/>
</cp:coreProperties>
</file>